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eastAsia="Times New Roman"/>
          <w:b/>
          <w:b/>
          <w:spacing w:val="20"/>
          <w:sz w:val="32"/>
          <w:szCs w:val="32"/>
        </w:rPr>
      </w:pPr>
      <w:r>
        <w:rPr>
          <w:rFonts w:eastAsia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pacing w:val="20"/>
          <w:sz w:val="28"/>
          <w:szCs w:val="28"/>
        </w:rPr>
      </w:pPr>
      <w:r>
        <w:rPr>
          <w:rFonts w:eastAsia="Times New Roman"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pacing w:val="20"/>
          <w:w w:val="150"/>
          <w:sz w:val="28"/>
          <w:szCs w:val="28"/>
        </w:rPr>
      </w:pPr>
      <w:r>
        <w:rPr>
          <w:rFonts w:eastAsia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eastAsia="Times New Roman"/>
        </w:rPr>
      </w:pPr>
      <w:bookmarkStart w:id="0" w:name="_Hlk135833103"/>
      <w:bookmarkEnd w:id="0"/>
      <w:r>
        <w:rPr>
          <w:rFonts w:eastAsia="Times New Roman"/>
        </w:rPr>
        <w:t>24.05.2023 № 1590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bookmarkStart w:id="1" w:name="_Hlk135833103"/>
      <w:bookmarkStart w:id="2" w:name="_Hlk135833103"/>
      <w:bookmarkEnd w:id="2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актуализации муниципальной программы «Развитие муниципальной системы образования города Рубцовска», утвержденной постановлением Администрации города Рубцовска Алтайского края от 08.09.2020 № 2141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09.11.2022 № 3596, 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города Рубцовска Алтайского края от 08.09.2020 № 2141 «Об утверждении муниципальной программы «Развитие муниципальной системы образования города Рубцовска» годы (с изменениями, внесенными постановлением от 04.03.2021 № 530, от 22.07.2021 № 1977, от 27.12.2021 № 3651, от 03.02.2022 № 265, от 05.07.2022            № 2092, от 27.12.2022 № 4265, от 16</w:t>
      </w:r>
      <w:r>
        <w:rPr>
          <w:rFonts w:eastAsia="Times New Roman"/>
        </w:rPr>
        <w:t>.03.2023 № 757</w:t>
      </w:r>
      <w:r>
        <w:rPr>
          <w:sz w:val="26"/>
          <w:szCs w:val="26"/>
        </w:rPr>
        <w:t>) (далее - Программа)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раздел Паспорта Программы «Объёмы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603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всех источников составляет 4181242,6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531272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04419,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675279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95244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591675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591675,2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591675,2 тыс. рублей.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бюджета муниципального образования город Рубцовск Алтайского края (далее – бюджет города Рубцовска) – 3499555,5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447535,3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518729,5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562136,7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492788,5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92788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92788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7 год –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49278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краевого бюджета – 174981,0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23095,5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20134,9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34006,9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23374,3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4789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4789,8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4789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506706,1 тыс. рублей, в том числе по годам: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79136,3 тыс. рублей;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79082,1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74096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74096,9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74096,9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части вторую и третью раздела 4 Программы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из всех источников составляет 4181242,6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– 531272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04419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675279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595244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591675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591675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591675,2 тыс. рубл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ства бюджета города Рубцовска – 3499555,5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447535,3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518729,5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562136,7 тыс. рубле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492788,5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5 год – </w:t>
      </w:r>
      <w:r>
        <w:rPr>
          <w:rFonts w:cs="Times New Roman" w:ascii="Times New Roman" w:hAnsi="Times New Roman"/>
          <w:sz w:val="26"/>
          <w:szCs w:val="26"/>
          <w:lang w:eastAsia="ar-SA"/>
        </w:rPr>
        <w:t>492788,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6 год – </w:t>
      </w:r>
      <w:r>
        <w:rPr>
          <w:rFonts w:cs="Times New Roman" w:ascii="Times New Roman" w:hAnsi="Times New Roman"/>
          <w:sz w:val="26"/>
          <w:szCs w:val="26"/>
          <w:lang w:eastAsia="ar-SA"/>
        </w:rPr>
        <w:t>492788,5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27 год –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492788,5 </w:t>
      </w:r>
      <w:r>
        <w:rPr>
          <w:rFonts w:cs="Times New Roman" w:ascii="Times New Roman" w:hAnsi="Times New Roman"/>
          <w:sz w:val="26"/>
          <w:szCs w:val="26"/>
        </w:rPr>
        <w:t>тыс. рублей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  <w:lang w:eastAsia="ar-SA"/>
        </w:rPr>
        <w:t>средства краевого бюджета – 174981,0 тыс. рублей, в том числе по годам: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23095,5 тыс. рублей;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20134,9 тыс. рублей;</w:t>
      </w:r>
    </w:p>
    <w:p>
      <w:pPr>
        <w:pStyle w:val="Normal"/>
        <w:suppressAutoHyphens w:val="true"/>
        <w:ind w:firstLine="708"/>
        <w:rPr/>
      </w:pPr>
      <w:r>
        <w:rPr>
          <w:sz w:val="26"/>
          <w:szCs w:val="26"/>
          <w:lang w:eastAsia="ar-SA"/>
        </w:rPr>
        <w:t>2023 год – 34006,9 тыс. рублей;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23374,3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24789,8 тыс. рублей;</w:t>
      </w:r>
    </w:p>
    <w:p>
      <w:pPr>
        <w:pStyle w:val="ConsPlusNorm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026 год – 24789,8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24789,8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ства федерального бюджета – 506706,1 тыс. рублей, в том числе по годам: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79136,3 тыс. рублей;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79082,1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74096,9 тыс. рублей;</w:t>
      </w:r>
    </w:p>
    <w:p>
      <w:pPr>
        <w:pStyle w:val="ConsPlusNorm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74096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74096,9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раздел Паспорта Подпрограммы 1 «Объёмы финансирования Подпрограммы 1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88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1 из</w:t>
            </w:r>
            <w:r>
              <w:rPr>
                <w:sz w:val="26"/>
                <w:szCs w:val="26"/>
                <w:lang w:eastAsia="ar-SA"/>
              </w:rPr>
              <w:t xml:space="preserve"> средств</w:t>
            </w:r>
            <w:r>
              <w:rPr>
                <w:sz w:val="26"/>
                <w:szCs w:val="26"/>
              </w:rPr>
              <w:t xml:space="preserve"> бюджета города Рубцовска – 1999689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248845,9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92066,2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36186,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89397,8 тыс.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289397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271897,8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 год – 271897,8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часть вторую раздела 4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Общий объем финансирования Подпрограммы 1 из </w:t>
      </w:r>
      <w:r>
        <w:rPr>
          <w:sz w:val="26"/>
          <w:szCs w:val="26"/>
          <w:lang w:eastAsia="ar-SA"/>
        </w:rPr>
        <w:t>средств</w:t>
      </w:r>
      <w:r>
        <w:rPr>
          <w:sz w:val="26"/>
          <w:szCs w:val="26"/>
        </w:rPr>
        <w:t xml:space="preserve"> бюджета города Рубцовска – 1999689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021 год – 248845,9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292066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336186,0 тыс.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 – 289397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289397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271897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271897,8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5. раздел Паспорта Подпрограммы 2 «Перечень мероприятий Подпрограммы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ероприятий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6"/>
                <w:szCs w:val="26"/>
              </w:rPr>
              <w:t>Обеспечение государственной гарантии доступности общего образования</w:t>
            </w:r>
            <w:r>
              <w:rPr>
                <w:rFonts w:eastAsia="Times New Roman"/>
                <w:sz w:val="26"/>
                <w:szCs w:val="26"/>
              </w:rPr>
              <w:t xml:space="preserve"> (выполнение муниципального задания и содержание имущества муниципальных учреждений);</w:t>
            </w:r>
          </w:p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финансовое обеспечение в части материально технического оснащения муниципальных обще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75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финансирование мероприятий текущего и капитального ремонта муниципальных общеобразовательных учреждений;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безопасных условий функционирования и повышения уровня пожарной безопасности муниципальных общеобразовательных учрежд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уровня антитеррористической защищенности муниципальных общеобразовательных организац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орячего питания обучающихся муниципальных общеобразовательных организац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раздел Паспорта Подпрограммы 2 «Объемы финансирования Подпрограммы 2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щий объем финансирования Подпрограммы 2 из всех источников составляет 1079616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125171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34976,1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69515,2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159915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156346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6 год – 166846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166846,0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бюджета города Рубцовска – 536642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1 год – 63916,7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68154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78248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7633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7633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86830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86830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 краевого бюджета – 36267,5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12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1266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2023 год – 12130,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4502,8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5918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5918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5918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федерального бюджета – 506706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60641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65555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79136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79082,1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7409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74096,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74096,9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7. раздел 3 Подпрограммы 2 «Обобщенная характеристика мероприятий Подпрограммы 2» изложить в новой редакции: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3. Обобщённая характеристика мероприятий Подпрограммы 2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2 содержит 8 основных мероприятий, направленных на реализацию приоритетных направлений развития общего образования, в том числе в рамках реализации регионального проекта «Современная школа» национального проекта «Образование»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инансовое обеспечение в части материально-технического оснащения муниципальных общеобразователь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инансирование мероприятий текущего и капитального ремонта муниципальных общеобразователь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беспечение безопасных условий функционирования и повышения уровня пожарной безопасности муниципальных общеобразователь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овышение уровня антитеррористической защищенности муниципальных общеобразовательны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рганизация горячего питания обучающихся муниципальных общеобразовательных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проведение праздничных мероприятий и муниципальных конкурсов; участие и сопровождение детей в городских, краевых и всероссийских конкурс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подпрограммных мероприятий представлен в таблице 2 приложения 9 к Программе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части вторую и третью раздела 4 Подпрограммы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2 из всех источников составляет 1079616,1 тыс. рублей, в том числе по год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125171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134976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169515,2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159915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156346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166846,0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166846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н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бюджета города Рубцовска – 536642,5 тыс. рублей, в том числе по года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– 63916,7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– 68154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3 год – 78248,5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 – 763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5 год – 763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6 год – 86830,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7 год – 86830,8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ства краевого бюджета – 36267,5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612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1266,9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12130,4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4502,8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5918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5918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 год – 5918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ства федерального бюджета – 506706,1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60641,9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65555,1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79136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79082,1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74096,9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74096,9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 год – 74096,9 тыс. рублей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раздел Паспорта Подпрограммы 3 «Объёмы финансирования Подпрограммы 3»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одпрограммы 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3 из бюджета города Рубцовска – 511475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77217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 год – 9300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 год – 81261,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61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 – 61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 год – 6849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7 год – 68497,5 тыс. рублей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0. часть вторую раздела 4 Подпрограммы 3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Общий объем финансирования Подпрограммы 3 из бюджета города Рубцовска – 511475,8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77217,7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2 год – 93006,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3 год – 81261,7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61497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5 год – 61497,5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6 год – 68497,5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7 год – 68497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/>
          <w:sz w:val="26"/>
          <w:szCs w:val="26"/>
        </w:rPr>
        <w:t xml:space="preserve">1.11. </w:t>
      </w:r>
      <w:r>
        <w:rPr>
          <w:sz w:val="26"/>
          <w:szCs w:val="26"/>
        </w:rPr>
        <w:t>раздел Паспорта Подпрограммы 6 «Объёмы финансирования Подпрограммы 6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595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 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6 из всех источников составляет 335987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41096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 год – 48795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 год – 50226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 год – 48967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7 год – 48967,3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средства</w:t>
            </w:r>
            <w:r>
              <w:rPr>
                <w:sz w:val="26"/>
                <w:szCs w:val="26"/>
              </w:rPr>
              <w:t xml:space="preserve"> бюджета города Рубцовска – 335805,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од – 41066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2 год – 48773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3 год – 50196,5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5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6 год – 489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027 год – 48942,3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редства краевого бюджета – 182,0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 год – 30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2 год – 21,5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3 год –  30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– 2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5 год – 2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6 год – 2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7 год – 25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мма подлежит ежегодному уточнению в соответствии с решением Рубцовского городского Совета депутатов Алтайского края о бюджете города Рубцовска на соответствующий год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1.12. части вторую и третью раздела 4 Подпрограммы 6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Общий объем финансирования Подпрограммы 6 из всех источников составляет 335987,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41096,9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2 год – 48795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3 год – 50226,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48967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5 год – 48967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6 год – 48967,3 тыс. рублей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7 год – 48967,3 тыс. рубл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 них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ar-SA"/>
        </w:rPr>
        <w:t>средства</w:t>
      </w:r>
      <w:r>
        <w:rPr>
          <w:sz w:val="26"/>
          <w:szCs w:val="26"/>
        </w:rPr>
        <w:t xml:space="preserve"> бюджета города Рубцовска – 335805,9 тыс. рублей, в том числе по года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021 год – 41066,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2 год – 48773,8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3 год – 50196,5 тыс.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4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5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6 год – 48942,3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027 год – 48942,3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редства краевого бюджета – 182,0 тыс. рублей, в том числе по годам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 год – 30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 год – 21,5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 год – 30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 год – 25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5 год – 25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6 год – 25,0 тыс. рубле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7 год – 25,0 тыс. рублей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3. таблицу 2 приложения 9 к Программе изложить в новой редакции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4. таблицу 3 приложения 10 к Программе изложить в новой редакции (приложение 2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Глава города Рубцовска                                                                            Д.З. Фельд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>от 24.05.2023 № 1590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Приложение 9 к Программе </w:t>
      </w:r>
    </w:p>
    <w:p>
      <w:pPr>
        <w:pStyle w:val="Normal"/>
        <w:tabs>
          <w:tab w:val="clear" w:pos="708"/>
          <w:tab w:val="left" w:pos="6237" w:leader="none"/>
        </w:tabs>
        <w:ind w:left="992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</w:t>
        <w:br/>
        <w:t>программы и подпрограм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993"/>
        <w:gridCol w:w="992"/>
        <w:gridCol w:w="992"/>
        <w:gridCol w:w="992"/>
        <w:gridCol w:w="993"/>
        <w:gridCol w:w="992"/>
        <w:gridCol w:w="992"/>
        <w:gridCol w:w="1134"/>
        <w:gridCol w:w="1559"/>
        <w:gridCol w:w="2832"/>
        <w:gridCol w:w="14"/>
        <w:gridCol w:w="1828"/>
        <w:gridCol w:w="14"/>
        <w:gridCol w:w="1828"/>
        <w:gridCol w:w="14"/>
        <w:gridCol w:w="1828"/>
        <w:gridCol w:w="14"/>
        <w:gridCol w:w="1832"/>
        <w:gridCol w:w="14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нители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умма расходов, тыс. рублей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Муниципальная программа «Развитие муниципальной системы образования города Рубцовска»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доступности качественного образования, отдыха, оздоровления и занятости детей в городе Рубцовске, обеспечение его соответствия потребностям социально-экономического развития региона 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1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44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752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5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12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75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8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21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27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995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0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33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7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749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6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Развитие дошкольного образования»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pacing w:val="-5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1. </w:t>
            </w:r>
          </w:p>
          <w:p>
            <w:pPr>
              <w:pStyle w:val="Normal"/>
              <w:jc w:val="both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и качества дошкольного образования на территории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учреждения, оказывающие услуги дошкольного образования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9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6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99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доступности и качества услуг, предоставляемых населению города Рубцовска в сфер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88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6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9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1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6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. Обеспечение государственной гарантии доступности дошкольного образования (выполнение муниципального задания и 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9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68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7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4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55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96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Финансирование мероприятий текущего и капитального ремонта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87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3. Обеспечение безопасных условий функционирования и повышение уровня пожарной безопасности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  <w:r>
              <w:rPr>
                <w:sz w:val="20"/>
                <w:szCs w:val="20"/>
              </w:rPr>
              <w:t>Модернизация материально-технической базы дошкольных 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2.1. Финансовое обеспечение в части материально-технического оснащения муниципальных дошкольных образовательных учрежде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28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 г. Рубцовска; муниципальные бюджетные общеобразовательные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5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49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95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9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63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8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9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8879,9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740,7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330,1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по подпрограмме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1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2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3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3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366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2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2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0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67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  Формирование образовательной сети и финансово-экономических механизмов, обеспечивающих равный доступ населения к услугам общего образования детей, модернизация содержания образования и обеспечения готовности выпускников общеобразовательных организаций к дальнейшему обучению, предоставление возможности всем детям-инвалидам освоения образовательных программ общего образования в форме инклюзив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9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869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49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7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54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11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6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782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государственной гарантии доступности обще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3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5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424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в рамках Национального проекта «Образование» регионального проекта «Современная школа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мероприятие 1.2 -1.5)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Финансовое обеспечение в части материально-технического оснащения муниципальных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Финансирование мероприятий текущего и капитального ремонта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7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 Обеспечение безопасных условий функционирования и повышения уровня пожарной безопасности муниципаль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 Проведение мероприятий по обеспечению деятельности советников директора по воспитанию и взаимодействию с детскими общественными объединениями муниципальных бюджетных общеобразовательных учрежден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 Повышение уровня антитеррористической защищенности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мероприятий по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итания обучающихся в муниципальных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образовательных организация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1. </w:t>
            </w:r>
            <w:r>
              <w:rPr>
                <w:sz w:val="20"/>
                <w:szCs w:val="20"/>
              </w:rPr>
              <w:t>Организация горячего питания обучающихся муниципальных общеобразовательных организ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155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7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4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2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6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Выявление и поддержка интеллектуально одаренных школьнико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3.1. Проведение праздничных мероприятий и муниципальных конкурсов; участие и сопровождение детей в городских, краевых и всероссийских конкурсах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одпрограмма 3 «Развитие дополнительного образования»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3.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потенциала организаций дополнительного образования детей в формировании мотивации к познанию и творчеству, создание среды и ресурсов открытого образования для позитивной социализации и самореализации детей и молодёж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учреждения дополнительного образования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26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14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азвитие инфраструктуры и организационно-экономических механизмов, обеспечивающих максимально равную доступность услуг дополнительного образования детей независимо от социально-экономического статуса и состояния здоровь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ой гарантии доступности дополнительного образования (выполнение муниципального задания и содержание имущества муниципальных учрежден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68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2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8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мероприятий в рамках Национального проекта «Образование» регионального проекта «Успех каждого ребёнка» 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(мероприятие 1.2)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еспечение развития дополнительного образования, соответствующего современным требованиям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Финансирование мероприятий текущего и капитального ремонта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инансовое обеспечение материально-технического оснащения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3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безопасных условий функционирования и повышение уровня пожарной безопасности муниципальных учреждений дополните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4.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отдыха, оздоровления детей и трудоустройства подростков в городе Рубцовск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и автономные образовательные учреждения, оказывающие услуги по организации отдыха, оздоровления и занятости детей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2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4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1. Создание условий для организации отдыха, оздоровления детей и подростков в каникулярное и внеурочное врем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0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4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6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26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1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3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рганизация отдыха, оздоровления детей и подростков в каникулярное и внеурочное время (компенсация части стоимости путевк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2. Организация отдыха, оздоровления детей и подростков в каникулярное и внеурочное время (подготовка, приобретение оборудования и ремонт оздоровительных лагерей к летней оздоровительной кампании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3. Организация отдыха, оздоровления детей и подростков в каникулярное и внеурочное время (выполнение муниципального задания и содержание имущества МБУ «Лето»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8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8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4. Обеспечение безопасных условий функционирования и повышение уровня пожарной безопасности муниципальны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ое бюджетное учреждение «Лет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Создание условий для временного трудоустройства несовершеннолетних граждан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е бюджетные и автономные образовательные учреждения, оказывающие услуги организации временного трудоустройства несовершеннолетних граждан в возрасте от 14 до 18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Организация временного трудоустройства несовершеннолетних граждан в возрасте от 14 до 18 лет в муниципальные образовательные организации  города Рубцовс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5 «Кадры»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ь 5. Создание условий для привлечения и развития кадрового потенциала системы образования города Рубцовска, повышение уровня квалификации, профессиональной компетентности педагогических и руководящих работников систем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; муниципальные бюджетные образовательные  организации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9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Формирование финансово-экономических механизмов, обеспечивающих  привлечение и закрепление молодых специалис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1. Закрепление молодых специалистов в муниципальных образовательных учреждениях (целевое обучение, выплата стипендии студентам, поступивших на педагогические специальности; выплата подъемных и обеспечение выплаты ежемесячной надбавки к должностному окладу в течение первых трех лет работы молодым педагогам – выпускникам ВУЗов, ССУЗов, впервые трудоустроившимся на работу в образовательные организации  по специальности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2. Дифференцированное повышение профессиональной компетентности педагогических, руководящих и других  работников через разные формы прохождения курсовой подготовки (очная, очно-заочная, дистантное обучение, образовательная миграц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е 2.1. Повышение квалификации педагогических и руководящих работников системы образования</w:t>
            </w:r>
            <w:r>
              <w:rPr>
                <w:sz w:val="20"/>
                <w:szCs w:val="20"/>
              </w:rPr>
              <w:t xml:space="preserve"> и работников муниципальных учреждений образования</w:t>
            </w:r>
            <w:r>
              <w:rPr>
                <w:rFonts w:eastAsia="Times New Roman"/>
                <w:sz w:val="20"/>
                <w:szCs w:val="20"/>
              </w:rPr>
              <w:t xml:space="preserve"> через персонифицированную модель повышения квалификац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 Проведение праздничных мероприятий и муниципальных конкурсов профессионального мастерства; участие педагогов в городских и краевых мероприятиях, поощрение победителей и призеров конкурсов профессионального мастерства. Обобщение педагогического опыта работы. Публикации статей, кни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ль 6. 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ение в полной мере управленческо-распорядительных функций в сфере организации предоставления общедоступного и бесплатного начального общего, основного общего, среднего общего образования, организации предоставления дополнительного образования детей и общедоступного бесплатного дошкольного образования на территории города Рубцовска, а также организации отдыха детей в каникулярное врем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КУ «Управление образования»  г. Рубцовска, </w:t>
            </w: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22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96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98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0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7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1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80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ача 1.  Качественное предоставление услуг по психолого-педагогическому сопровождению участников образовательного процесс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1.1. Образовательная  и консультативно-диагностическая деятельность по обеспечению психолого-педагогического сопровождения детей с ограниченными возможностями здоровья (выполнение муниципального задания и содержание имуществ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8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1.2. Обеспечение безопасных условий функционирования и повышение уровня пожарной безопасности муниципальных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ЦППМСП «Центр диагностики и консультир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а 2.  </w:t>
            </w:r>
            <w:r>
              <w:rPr>
                <w:sz w:val="20"/>
                <w:szCs w:val="20"/>
              </w:rPr>
              <w:t>Обеспечение исполнения законов Российской Федерации по вопросам обучения и воспитания детей города, организация и обеспечение управленческо-распределительных функций в сфере образования города Рубцовс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8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72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2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2.1. Расходы на обеспечение функций МКУ «Управление образования»  г.Рубцов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5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79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1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83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ероприятие 2.2. Расходы на оплату  компенсации части банковской процентной ставки, превышающей значение 8,5 % годовых, в рамках реализации подпрограммы «Льготная ипотека для молодых учителей»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КУ «Управление образования»  г. Рубцовс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города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2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</w:t>
      </w:r>
      <w:r>
        <w:rPr>
          <w:rFonts w:eastAsia="Times New Roman"/>
          <w:sz w:val="26"/>
          <w:szCs w:val="26"/>
        </w:rPr>
        <w:t>».</w:t>
      </w:r>
      <w:r>
        <w:br w:type="page"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/>
      </w:pPr>
      <w:r>
        <w:rPr>
          <w:sz w:val="26"/>
          <w:szCs w:val="26"/>
        </w:rPr>
        <w:t>от 24.05.2023 № 1590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781" w:leader="none"/>
        </w:tabs>
        <w:ind w:left="9412" w:hanging="0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Times New Roman"/>
          <w:color w:val="000000"/>
          <w:sz w:val="26"/>
          <w:szCs w:val="26"/>
        </w:rPr>
        <w:t xml:space="preserve">«Приложение 10 к Программе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блица 3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обходимых для реализации Программы и Подпрограмм</w:t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1276"/>
        <w:gridCol w:w="1275"/>
        <w:gridCol w:w="1276"/>
        <w:gridCol w:w="1276"/>
        <w:gridCol w:w="1417"/>
        <w:gridCol w:w="1276"/>
        <w:gridCol w:w="1559"/>
      </w:tblGrid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сточники и направления   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5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6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</w:t>
            </w:r>
            <w:r>
              <w:rPr/>
              <w:t>27</w:t>
            </w:r>
            <w:r>
              <w:rPr>
                <w:rFonts w:eastAsia="Times New Roman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12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44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752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5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16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81242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753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1872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21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927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99555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0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0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3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78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4981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0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9689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20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6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93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189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99689,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976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51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91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34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4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84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961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1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24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3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8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6642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3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267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6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0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06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47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2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00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26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4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47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774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7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46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277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52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62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3746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4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531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69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22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9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98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80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1</w:t>
            </w:r>
            <w:r>
              <w:rPr/>
              <w:t>75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8319,7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62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3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4692,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62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879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73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5879,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9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87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6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86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7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627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53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250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585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352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54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997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247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2922,9</w:t>
            </w:r>
          </w:p>
        </w:tc>
      </w:tr>
      <w:tr>
        <w:trPr>
          <w:trHeight w:val="33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4443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167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0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108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8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358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4862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2009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4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3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8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354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bCs/>
              </w:rPr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09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1 «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381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4884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917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45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39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63810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2 «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1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7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62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39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3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8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18128,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391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960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58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330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83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278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1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640,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6064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55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8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9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706,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3 «Развитие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922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7721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87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2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4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49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9922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4 «Создание условий для организации отдыха, оздоровления детей 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8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3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7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2877,7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2092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2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5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2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46,2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94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531,5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5 «Кад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119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95,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дпрограмма 6 «Обеспечение устойчивого функционирования и развития системы образования города Рубцовс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0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7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2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89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5987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из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4106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773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19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942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5805,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9412" w:firstLine="164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</w:t>
      </w:r>
      <w:r>
        <w:rPr>
          <w:rFonts w:eastAsia="Times New Roman"/>
          <w:sz w:val="26"/>
          <w:szCs w:val="26"/>
        </w:rPr>
        <w:t>».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Heading1"/>
        <w:ind w:left="9923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560" w:footer="709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0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  <w:sz w:val="24"/>
    </w:rPr>
  </w:style>
  <w:style w:type="character" w:styleId="WW8Num28z2">
    <w:name w:val="WW8Num28z2"/>
    <w:qFormat/>
    <w:rPr>
      <w:rFonts w:ascii="Wingdings" w:hAnsi="Wingdings" w:cs="Wingdings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Text">
    <w:name w:val="ConsPlusNormal Text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rFonts w:ascii="Arial" w:hAnsi="Arial" w:cs="Arial"/>
      <w:color w:val="000000"/>
      <w:sz w:val="18"/>
      <w:lang w:val="ru-RU"/>
    </w:rPr>
  </w:style>
  <w:style w:type="character" w:styleId="1Text">
    <w:name w:val="Основной текст1 Text"/>
    <w:qFormat/>
    <w:rPr>
      <w:rFonts w:ascii="Arial" w:hAnsi="Arial" w:eastAsia="Calibri" w:cs="Arial"/>
      <w:spacing w:val="3"/>
      <w:sz w:val="13"/>
      <w:szCs w:val="13"/>
      <w:shd w:fill="FFFFFF" w:val="clear"/>
      <w:lang w:val="ru-RU" w:bidi="ar-SA"/>
    </w:rPr>
  </w:style>
  <w:style w:type="character" w:styleId="6">
    <w:name w:val="Основной текст + 6"/>
    <w:qFormat/>
    <w:rPr>
      <w:rFonts w:ascii="Arial" w:hAnsi="Arial" w:cs="Arial"/>
      <w:b/>
      <w:spacing w:val="5"/>
      <w:sz w:val="12"/>
      <w:shd w:fill="FFFFFF" w:val="clear"/>
      <w:lang w:val="ru-RU"/>
    </w:rPr>
  </w:style>
  <w:style w:type="character" w:styleId="Style17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Arial" w:hAnsi="Arial" w:cs="Arial"/>
      <w:sz w:val="22"/>
      <w:lang w:val="ru-RU"/>
    </w:rPr>
  </w:style>
  <w:style w:type="character" w:styleId="Appleconvertedspace">
    <w:name w:val="apple-converted-space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Arial" w:hAnsi="Arial" w:cs="Arial"/>
      <w:color w:val="000000"/>
      <w:sz w:val="28"/>
      <w:lang w:val="ru-RU"/>
    </w:rPr>
  </w:style>
  <w:style w:type="character" w:styleId="Fontstyle21">
    <w:name w:val="fontstyle21"/>
    <w:qFormat/>
    <w:rPr>
      <w:rFonts w:ascii="Calibri" w:hAnsi="Calibri" w:cs="Calibri"/>
      <w:color w:val="000000"/>
      <w:sz w:val="22"/>
      <w:lang w:val="ru-RU"/>
    </w:rPr>
  </w:style>
  <w:style w:type="character" w:styleId="20pt">
    <w:name w:val="Основной текст (2) + Интервал 0 pt"/>
    <w:qFormat/>
    <w:rPr>
      <w:rFonts w:ascii="Arial" w:hAnsi="Arial" w:cs="Arial"/>
      <w:color w:val="000000"/>
      <w:spacing w:val="2"/>
      <w:sz w:val="21"/>
      <w:shd w:fill="FFFFFF" w:val="clear"/>
      <w:lang w:val="ru-RU"/>
    </w:rPr>
  </w:style>
  <w:style w:type="character" w:styleId="StrongEmphasis">
    <w:name w:val="Strong"/>
    <w:qFormat/>
    <w:rPr>
      <w:rFonts w:ascii="Arial" w:hAnsi="Arial" w:cs="Arial"/>
      <w:b/>
      <w:lang w:val="ru-RU"/>
    </w:rPr>
  </w:style>
  <w:style w:type="character" w:styleId="60pt">
    <w:name w:val="Основной текст (6) + Интервал 0 pt"/>
    <w:qFormat/>
    <w:rPr>
      <w:rFonts w:ascii="Arial" w:hAnsi="Arial" w:cs="Arial"/>
      <w:b/>
      <w:color w:val="000000"/>
      <w:spacing w:val="3"/>
      <w:sz w:val="21"/>
      <w:shd w:fill="FFFFFF" w:val="clear"/>
      <w:lang w:val="ru-RU"/>
    </w:rPr>
  </w:style>
  <w:style w:type="character" w:styleId="61">
    <w:name w:val="Основной текст (6) + Не полужирный"/>
    <w:qFormat/>
    <w:rPr>
      <w:rFonts w:ascii="Arial" w:hAnsi="Arial" w:cs="Arial"/>
      <w:b/>
      <w:color w:val="000000"/>
      <w:spacing w:val="2"/>
      <w:sz w:val="21"/>
      <w:shd w:fill="FFFFFF" w:val="clear"/>
      <w:lang w:val="ru-RU"/>
    </w:rPr>
  </w:style>
  <w:style w:type="character" w:styleId="Style18">
    <w:name w:val="Красная стро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31">
    <w:name w:val="fontstyle31"/>
    <w:qFormat/>
    <w:rPr>
      <w:rFonts w:ascii="TimesNewRoman;Times New Roman" w:hAnsi="TimesNewRoman;Times New Roman" w:cs="Times New Roman"/>
      <w:color w:val="000000"/>
      <w:sz w:val="28"/>
      <w:szCs w:val="28"/>
    </w:rPr>
  </w:style>
  <w:style w:type="character" w:styleId="Fontstyle41">
    <w:name w:val="fontstyle41"/>
    <w:qFormat/>
    <w:rPr>
      <w:rFonts w:ascii="Times-Roman;Times New Roman" w:hAnsi="Times-Roman;Times New Roman" w:cs="Times New Roman"/>
      <w:color w:val="000000"/>
      <w:sz w:val="28"/>
      <w:szCs w:val="28"/>
    </w:rPr>
  </w:style>
  <w:style w:type="character" w:styleId="Fontstyle51">
    <w:name w:val="fontstyle51"/>
    <w:qFormat/>
    <w:rPr>
      <w:rFonts w:ascii="Symbol" w:hAnsi="Symbol" w:cs="Times New Roman"/>
      <w:color w:val="000000"/>
      <w:sz w:val="28"/>
      <w:szCs w:val="28"/>
    </w:rPr>
  </w:style>
  <w:style w:type="character" w:styleId="Fontstyle61">
    <w:name w:val="fontstyle61"/>
    <w:qFormat/>
    <w:rPr>
      <w:rFonts w:ascii="Calibri" w:hAnsi="Calibri" w:cs="Calibri"/>
      <w:color w:val="000000"/>
      <w:sz w:val="20"/>
      <w:szCs w:val="20"/>
    </w:rPr>
  </w:style>
  <w:style w:type="character" w:styleId="Fontstyle71">
    <w:name w:val="fontstyle71"/>
    <w:qFormat/>
    <w:rPr>
      <w:rFonts w:ascii="Times-Italic;Times New Roman" w:hAnsi="Times-Italic;Times New Roman" w:cs="Times New Roman"/>
      <w:i/>
      <w:iCs/>
      <w:color w:val="000000"/>
      <w:sz w:val="28"/>
      <w:szCs w:val="28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widowControl w:val="false"/>
      <w:tabs>
        <w:tab w:val="clear" w:pos="708"/>
        <w:tab w:val="left" w:pos="993" w:leader="none"/>
      </w:tabs>
      <w:autoSpaceDE w:val="false"/>
      <w:ind w:left="567" w:hanging="0"/>
      <w:jc w:val="both"/>
    </w:pPr>
    <w:rPr>
      <w:b/>
      <w:bCs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  <w:spacing w:before="100" w:after="100"/>
    </w:pPr>
    <w:rPr>
      <w:rFonts w:eastAsia="Times New Roman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284"/>
      <w:jc w:val="both"/>
    </w:pPr>
    <w:rPr>
      <w:rFonts w:ascii="Calibri" w:hAnsi="Calibri" w:cs="Calibri"/>
      <w:sz w:val="20"/>
      <w:szCs w:val="20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Внимание"/>
    <w:basedOn w:val="TextBody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11">
    <w:name w:val="Основной текст1"/>
    <w:basedOn w:val="Normal"/>
    <w:qFormat/>
    <w:pPr>
      <w:shd w:fill="FFFFFF" w:val="clear"/>
      <w:autoSpaceDE w:val="false"/>
      <w:spacing w:lineRule="exact" w:line="202" w:before="0" w:after="180"/>
    </w:pPr>
    <w:rPr>
      <w:rFonts w:ascii="Arial" w:hAnsi="Arial" w:cs="Arial"/>
      <w:spacing w:val="3"/>
      <w:sz w:val="13"/>
      <w:szCs w:val="13"/>
      <w:shd w:fill="FFFFFF" w:val="clear"/>
    </w:rPr>
  </w:style>
  <w:style w:type="paragraph" w:styleId="ListParagraph2">
    <w:name w:val="List Paragraph2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normalcxspmiddle">
    <w:name w:val="mso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last">
    <w:name w:val="msoheading7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last">
    <w:name w:val="consplusnormalcxsplast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Consplusnormalcxspmiddle">
    <w:name w:val="consplusnormal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Msoheading7cxspmiddle">
    <w:name w:val="msoheading7cxspmiddle"/>
    <w:basedOn w:val="Normal"/>
    <w:qFormat/>
    <w:pPr>
      <w:autoSpaceDE w:val="false"/>
      <w:spacing w:before="100" w:after="100"/>
    </w:pPr>
    <w:rPr>
      <w:rFonts w:ascii="Calibri" w:hAnsi="Calibri" w:cs="Calibri"/>
    </w:rPr>
  </w:style>
  <w:style w:type="paragraph" w:styleId="12">
    <w:name w:val="Абзац списка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Style24">
    <w:name w:val="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cs="Verdana"/>
    </w:rPr>
  </w:style>
  <w:style w:type="paragraph" w:styleId="S1">
    <w:name w:val="s_1"/>
    <w:basedOn w:val="Normal"/>
    <w:qFormat/>
    <w:pPr>
      <w:autoSpaceDE w:val="false"/>
      <w:spacing w:before="100" w:after="100"/>
    </w:pPr>
    <w:rPr/>
  </w:style>
  <w:style w:type="paragraph" w:styleId="Style25">
    <w:name w:val="Название объекта"/>
    <w:basedOn w:val="Normal"/>
    <w:next w:val="Normal"/>
    <w:qFormat/>
    <w:pPr>
      <w:autoSpaceDE w:val="false"/>
      <w:jc w:val="right"/>
    </w:pPr>
    <w:rPr>
      <w:b/>
      <w:bCs/>
      <w:color w:val="000000"/>
    </w:rPr>
  </w:style>
  <w:style w:type="paragraph" w:styleId="Style26">
    <w:name w:val="Красная строка"/>
    <w:basedOn w:val="TextBody"/>
    <w:qFormat/>
    <w:pPr>
      <w:widowControl/>
      <w:spacing w:lineRule="auto" w:line="276" w:before="0" w:after="200"/>
      <w:ind w:firstLine="360"/>
    </w:pPr>
    <w:rPr>
      <w:sz w:val="22"/>
      <w:szCs w:val="22"/>
    </w:rPr>
  </w:style>
  <w:style w:type="paragraph" w:styleId="Headertext">
    <w:name w:val="headertext"/>
    <w:basedOn w:val="Normal"/>
    <w:qFormat/>
    <w:pPr>
      <w:autoSpaceDE w:val="false"/>
      <w:spacing w:before="100" w:after="100"/>
    </w:pPr>
    <w:rPr/>
  </w:style>
  <w:style w:type="paragraph" w:styleId="23">
    <w:name w:val="Основной текст2"/>
    <w:basedOn w:val="Normal"/>
    <w:qFormat/>
    <w:pPr>
      <w:widowControl w:val="false"/>
      <w:spacing w:lineRule="atLeast" w:line="0"/>
      <w:jc w:val="both"/>
    </w:pPr>
    <w:rPr>
      <w:rFonts w:eastAsia="Times New Roman"/>
      <w:color w:val="000000"/>
      <w:sz w:val="27"/>
      <w:szCs w:val="27"/>
    </w:rPr>
  </w:style>
  <w:style w:type="paragraph" w:styleId="Style2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8">
    <w:name w:val="Без интервала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аблтекст"/>
    <w:basedOn w:val="Normal"/>
    <w:qFormat/>
    <w:pPr>
      <w:widowControl w:val="false"/>
      <w:autoSpaceDE w:val="false"/>
    </w:pPr>
    <w:rPr>
      <w:rFonts w:eastAsia="Times New Roma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Абзац списка11"/>
    <w:basedOn w:val="Normal"/>
    <w:qFormat/>
    <w:pPr>
      <w:autoSpaceDE w:val="false"/>
      <w:ind w:left="720" w:hanging="0"/>
    </w:pPr>
    <w:rPr>
      <w:sz w:val="26"/>
      <w:szCs w:val="26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53:00Z</dcterms:created>
  <dc:creator>ptd</dc:creator>
  <dc:description/>
  <cp:keywords/>
  <dc:language>en-US</dc:language>
  <cp:lastModifiedBy>Буконкина Людмила Викторовна</cp:lastModifiedBy>
  <cp:lastPrinted>2023-05-16T16:17:00Z</cp:lastPrinted>
  <dcterms:modified xsi:type="dcterms:W3CDTF">2023-05-25T06:53:00Z</dcterms:modified>
  <cp:revision>2</cp:revision>
  <dc:subject/>
  <dc:title/>
</cp:coreProperties>
</file>